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95300</wp:posOffset>
                </wp:positionV>
                <wp:extent cx="393382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工资结算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2.5pt;mso-wrap-distance-left:9.05pt;mso-wrap-distance-right:9.05pt;mso-wrap-distance-top:0pt;mso-wrap-distance-bottom:0pt;margin-top:-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22"/>
                        <w:jc w:val="both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工资结算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95300</wp:posOffset>
                </wp:positionV>
                <wp:extent cx="1987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ind w:left="-540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单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1"/>
        <w:gridCol w:w="1270"/>
        <w:gridCol w:w="1363"/>
        <w:gridCol w:w="542"/>
        <w:gridCol w:w="2936"/>
      </w:tblGrid>
      <w:tr>
        <w:trPr>
          <w:trHeight w:val="454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结算人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结算起讫日期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经理审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副总经理审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审批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经理审核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审批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6286500" cy="0"/>
                <wp:effectExtent l="14605" t="14605" r="14605" b="14605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467.95pt,12.4pt" ID="直线 2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ind w:left="-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39725</wp:posOffset>
                </wp:positionV>
                <wp:extent cx="2000250" cy="537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2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ind w:left="-540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单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1"/>
        <w:gridCol w:w="1270"/>
        <w:gridCol w:w="1363"/>
        <w:gridCol w:w="542"/>
        <w:gridCol w:w="2936"/>
      </w:tblGrid>
      <w:tr>
        <w:trPr>
          <w:trHeight w:val="454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结算人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结算起讫日期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经理审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副总经理审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审批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经理审核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审批</w:t>
            </w:r>
          </w:p>
        </w:tc>
      </w:tr>
      <w:tr>
        <w:trPr>
          <w:trHeight w:val="45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07:00Z</dcterms:created>
  <dc:creator>cky</dc:creator>
  <dc:description/>
  <dc:language>en-US</dc:language>
  <cp:lastModifiedBy>queen♛</cp:lastModifiedBy>
  <cp:lastPrinted>2002-01-01T23:47:00Z</cp:lastPrinted>
  <dcterms:modified xsi:type="dcterms:W3CDTF">2021-02-03T09:13:02Z</dcterms:modified>
  <cp:revision>2</cp:revision>
  <dc:subject/>
  <dc:title>             填表日期：        年 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